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YANDEX_91"/>
      <w:bookmarkStart w:id="1" w:name="YANDEX_9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  - начальное общее образование (нормативный срок освоения - 4 года);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вень - основное общее образование (нормативный срок освоения - 5 лет);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ие требования к </w:t>
      </w:r>
      <w:bookmarkStart w:id="2" w:name="YANDEX_92"/>
      <w:bookmarkEnd w:id="2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прие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bookmarkStart w:id="3" w:name="YANDEX_93"/>
      <w:bookmarkEnd w:id="3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гражда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в </w:t>
      </w:r>
      <w:bookmarkStart w:id="4" w:name="YANDEX_94"/>
      <w:bookmarkEnd w:id="4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организац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bookmarkStart w:id="5" w:name="YANDEX_95"/>
      <w:bookmarkEnd w:id="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6" w:name="YANDEX_96"/>
      <w:bookmarkEnd w:id="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муницип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образовательную </w:t>
      </w:r>
      <w:bookmarkStart w:id="7" w:name="YANDEX_97"/>
      <w:bookmarkEnd w:id="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се уровни образования (начального общего, основного общего, среднего  общего образования) принимаются все </w:t>
      </w:r>
      <w:bookmarkStart w:id="8" w:name="YANDEX_98"/>
      <w:bookmarkEnd w:id="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живающие на территории района и имеющие право на получение образования соответствующего уровня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 Администрация </w:t>
      </w:r>
      <w:bookmarkStart w:id="9" w:name="YANDEX_99"/>
      <w:bookmarkEnd w:id="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рганизаци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отказать в </w:t>
      </w:r>
      <w:bookmarkStart w:id="10" w:name="YANDEX_100"/>
      <w:bookmarkEnd w:id="1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ие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1" w:name="YANDEX_101"/>
      <w:bookmarkEnd w:id="1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ько по причине отсутствия свободных мест в </w:t>
      </w:r>
      <w:bookmarkStart w:id="12" w:name="YANDEX_102"/>
      <w:bookmarkEnd w:id="1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этом случае Управление образования предоставляет </w:t>
      </w:r>
      <w:bookmarkStart w:id="13" w:name="YANDEX_103"/>
      <w:bookmarkEnd w:id="1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х родителям (законным представителям) информацию о наличии свободных мест в других </w:t>
      </w:r>
      <w:bookmarkStart w:id="14" w:name="YANDEX_104"/>
      <w:bookmarkEnd w:id="1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5" w:name="YANDEX_105"/>
      <w:bookmarkEnd w:id="1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я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положенных в данной местност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 Лицо, признанное беженцем, и прибывшие с ним члены его семьи имеют право на устройство детей в </w:t>
      </w:r>
      <w:bookmarkStart w:id="16" w:name="YANDEX_106"/>
      <w:bookmarkEnd w:id="1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 орган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авне с </w:t>
      </w:r>
      <w:bookmarkStart w:id="17" w:name="YANDEX_107"/>
      <w:bookmarkEnd w:id="1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 </w:t>
      </w:r>
      <w:bookmarkStart w:id="18" w:name="YANDEX_108"/>
      <w:bookmarkEnd w:id="1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и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Иностранные </w:t>
      </w:r>
      <w:bookmarkStart w:id="19" w:name="YANDEX_109"/>
      <w:bookmarkEnd w:id="1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уются в Российской Федерации правом на получение образования наравне с </w:t>
      </w:r>
      <w:bookmarkStart w:id="20" w:name="YANDEX_110"/>
      <w:bookmarkEnd w:id="2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При </w:t>
      </w:r>
      <w:bookmarkStart w:id="21" w:name="YANDEX_111"/>
      <w:bookmarkEnd w:id="2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ие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2" w:name="YANDEX_112"/>
      <w:bookmarkEnd w:id="2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граждани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bookmarkStart w:id="23" w:name="YANDEX_113"/>
      <w:bookmarkEnd w:id="2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нее обязано ознакомить его и (или) его родителей (законных представителей) с уставом учреждения, лицензией на право ведения </w:t>
      </w:r>
      <w:bookmarkStart w:id="24" w:name="YANDEX_114"/>
      <w:bookmarkEnd w:id="2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, со свидетельством о государственной аккредитации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еспечивает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едения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ате создания учреждени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труктуре учреждени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и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а, подтверждающего наличие лицензии на осуществление </w:t>
      </w:r>
      <w:bookmarkStart w:id="25" w:name="YANDEX_115"/>
      <w:bookmarkEnd w:id="2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 (с приложениями)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государственной аккредитации (с приложениями);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х в установленном порядке плана финансово-хозяйственной деятельности или бюджетной сметы </w:t>
      </w:r>
      <w:bookmarkStart w:id="26" w:name="YANDEX_116"/>
      <w:bookmarkEnd w:id="2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27" w:name="YANDEX_117"/>
      <w:bookmarkEnd w:id="2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тчет о деятельности </w:t>
      </w:r>
      <w:bookmarkStart w:id="28" w:name="YANDEX_121"/>
      <w:bookmarkEnd w:id="2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ъеме сведений, представляемых в уполномоченный орган или его территориальный орган (публичный отчет)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 </w:t>
      </w:r>
      <w:bookmarkStart w:id="29" w:name="YANDEX_127"/>
      <w:bookmarkEnd w:id="29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Прави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bookmarkStart w:id="30" w:name="YANDEX_128"/>
      <w:bookmarkEnd w:id="30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прие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в первый класс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  С целью проведения организованного приема в первый клас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ых лиц организация  не позднее 10 дней с момента издания приказа  размещает на информационном стенде, на официальном  сайте организации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  Обучение детей в </w:t>
      </w:r>
      <w:bookmarkStart w:id="31" w:name="YANDEX_129"/>
      <w:bookmarkEnd w:id="3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ей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днее достижения ими возраста 8 лет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 Управление образования вправе разрешить прием детей в организацию  в более раннем возраст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ем детей в первый класс организации  запрещается осуществлять на конкурсной основе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ля зачисления ребенка в первый класс родители (законные представители) представляют в учреждение следующие документы: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приеме (приложение № 1)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ую карту ребенка с заключением о готовности его к обучению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свидетельства о рождении ребенка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 одного из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YANDEX_130"/>
      <w:bookmarkEnd w:id="32"/>
      <w:r>
        <w:rPr>
          <w:rFonts w:cs="Times New Roman" w:ascii="Times New Roman" w:hAnsi="Times New Roman"/>
          <w:sz w:val="24"/>
          <w:szCs w:val="24"/>
        </w:rPr>
        <w:tab/>
        <w:t>3.5 Прием заявлений в первый класс общеобразовательных организаций  для закрепленных лиц, начинается не позднее 1 марта и завершается не позднее 31 июля текущего года. Зачисление в организацию оформляется приказом директора в течение 7 рабочих дней после приема док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Дигорского района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ри приеме на свободные места граждан, не зарегистрированных на закрепленной территории, преимущественным правом обладают: в первую очередь граждане, имеющие право на первоочередное предоставление места в организации 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  во вторую очередь граждане, имеющие старших братьев и/или сестер, обучающихся в данном учрежд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  Зачисление в </w:t>
      </w:r>
      <w:bookmarkStart w:id="33" w:name="YANDEX_134"/>
      <w:bookmarkEnd w:id="3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ется приказом директора не позднее 30 августа текущего года и доводится до сведения родителей (законных представителей). Приказ вывешивается на школьной доске объявлений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</w:t>
      </w:r>
      <w:bookmarkStart w:id="34" w:name="YANDEX_135"/>
      <w:bookmarkEnd w:id="34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Прави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bookmarkStart w:id="35" w:name="YANDEX_136"/>
      <w:bookmarkEnd w:id="35"/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 прие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во 2-9 классы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Во 2-9 классы </w:t>
      </w:r>
      <w:bookmarkStart w:id="36" w:name="YANDEX_137"/>
      <w:bookmarkEnd w:id="36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ются обучающиеся в связи с переез</w:t>
        <w:softHyphen/>
        <w:t>дом на новое место жительства, переходом из другой образовательной организации и другими причинами при наличии свободных мест в организ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зачисления во 2-9 классы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о приеме (Приложение № 1), 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ичное дело обучающегося с годовыми отметками, заверенное подписью директора </w:t>
      </w:r>
      <w:bookmarkStart w:id="37" w:name="YANDEX_138"/>
      <w:bookmarkEnd w:id="37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ечатью </w:t>
      </w:r>
      <w:bookmarkStart w:id="38" w:name="YANDEX_139"/>
      <w:bookmarkEnd w:id="38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706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ую карту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свидетельства о рождении ребенка или паспортные данные обучающегося,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 родителей (законных представителей)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невник обучающегося, в котором выставлены текущие, четвертные (полугодовые) отметки, заверенные подписью директора </w:t>
      </w:r>
      <w:bookmarkStart w:id="39" w:name="YANDEX_140"/>
      <w:bookmarkEnd w:id="39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ечатью </w:t>
      </w:r>
      <w:bookmarkStart w:id="40" w:name="YANDEX_141"/>
      <w:bookmarkEnd w:id="4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bookmarkStart w:id="41" w:name="YANDEX_171"/>
      <w:bookmarkEnd w:id="41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ави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42" w:name="YANDEX_172"/>
      <w:bookmarkEnd w:id="42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рие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лассы компенсирующего обучения и специальные (коррекционные) классы, реализующие специальную (коррекционную) </w:t>
      </w:r>
      <w:bookmarkStart w:id="43" w:name="YANDEX_173"/>
      <w:bookmarkEnd w:id="43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у для детей с умственной отсталостью и специальную (коррекционную) </w:t>
      </w:r>
      <w:bookmarkStart w:id="44" w:name="YANDEX_174"/>
      <w:bookmarkEnd w:id="44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разователь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у начального общего и основного общего образования для детей с задержкой психического развития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На этапе освоения программ основного общего образования могут создаваться классы компенсирующего обучения и специальные (коррекционные) классы для обучающихся. Открытие данных классов в </w:t>
      </w:r>
      <w:bookmarkStart w:id="45" w:name="YANDEX_175"/>
      <w:bookmarkEnd w:id="45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аниз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о согласованию с Управлением образования </w:t>
      </w:r>
      <w:bookmarkStart w:id="46" w:name="YANDEX_LAST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горского района РСО-Алания и с учетом интересов родителей (законных представителей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классы компенсирующего обучения принимаются обучающиеся, не имеющие противопоказаний к обучению по основным общеобразовательным программам и выраженных отклонений в развитии, с согласия родителей (законных представителей) на основании заключения психолого-медико-педагогического консилиума и решения Педагогического совета организац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пециальные (коррекционные) классы, реализующие специальную (коррекционную) образовательную программу для детей с умственной отсталостью принимаются обучающиеся с согласия родителей (законных представителей) на основании заключения областной психолого-медико-педагогической комиссии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8457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7"/>
      </w:tblGrid>
      <w:tr>
        <w:trPr/>
        <w:tc>
          <w:tcPr>
            <w:tcW w:w="84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35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353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 _________________ (полное наименование образовательной организации, Ф.И.О.)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353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одителей (родителя, законных представителей), проживающих по адресу: ______________________________________</w:t>
            </w:r>
          </w:p>
          <w:p>
            <w:pPr>
              <w:pStyle w:val="Normal"/>
              <w:shd w:fill="FFFFFF" w:val="clear"/>
              <w:spacing w:lineRule="auto" w:line="240" w:before="280" w:after="115"/>
              <w:ind w:left="3533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: 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(просим) принять моего(ю) сына (дочь) _________Ф.И.О.___________ в __ класс школы для получения (начального общего образования, основного общего образования, среднего общего образования 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 и локальными актами, регламентирующими организацию образовательного процесса, ознакомлен(-ы, -а)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(ем) следующие документы: медицинскую карту, копию свидетельства о рождении ребенка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20___</w:t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 ________________________</w:t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асшифровка подписи</w:t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1:00Z</dcterms:created>
  <dc:creator>Макагон Наталья Анатольевна</dc:creator>
  <dc:description/>
  <cp:keywords/>
  <dc:language>en-US</dc:language>
  <cp:lastModifiedBy>школа урсдон</cp:lastModifiedBy>
  <cp:lastPrinted>2014-12-10T13:08:00Z</cp:lastPrinted>
  <dcterms:modified xsi:type="dcterms:W3CDTF">2015-12-24T13:34:00Z</dcterms:modified>
  <cp:revision>21</cp:revision>
  <dc:subject/>
  <dc:title/>
</cp:coreProperties>
</file>